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color w:val="000000"/>
        </w:rPr>
        <w:t>Supplementary Table 1.</w:t>
      </w:r>
      <w:r>
        <w:rPr>
          <w:color w:val="000000"/>
        </w:rPr>
        <w:t xml:space="preserve"> Cation- π interaction forming residue, total interaction energy, distances of residues in immunoglobulin protein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64"/>
        <w:gridCol w:w="1839"/>
        <w:gridCol w:w="1364"/>
        <w:gridCol w:w="1746"/>
        <w:gridCol w:w="1117"/>
        <w:gridCol w:w="1117"/>
        <w:gridCol w:w="1117"/>
        <w:gridCol w:w="2236"/>
        <w:gridCol w:w="1690"/>
      </w:tblGrid>
      <w:tr>
        <w:trPr>
          <w:trHeight w:val="350" w:hRule="atLeast"/>
          <w:cantSplit w:val="true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DB Cod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in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tion residues                 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π residues   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no of cation-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action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(e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cal/mo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(vdw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cal/mo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  <w:vertAlign w:val="subscript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cal/mol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cation- π energy (kcal/mol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ance between cation- π Residues</w:t>
            </w:r>
          </w:p>
        </w:tc>
      </w:tr>
      <w:tr>
        <w:trPr>
          <w:trHeight w:val="692" w:hRule="atLeast"/>
          <w:cantSplit w:val="true"/>
        </w:trPr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IGM 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RG47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98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HE62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E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R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E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E32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7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3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4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51</w:t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.94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776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WZ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E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P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8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.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6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5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9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.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1.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CFV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E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E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37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33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5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6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.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.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9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.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A4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E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8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60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3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4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3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8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8.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A4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R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79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5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2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.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5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.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10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FL3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E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1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8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39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8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1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.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57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1.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NBV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RG6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S19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HE6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R82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3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.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KTR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RG7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S20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HE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R90 </w:t>
              <w:tab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.7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MPA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RG63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HE64 </w:t>
              <w:tab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7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7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49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4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CBV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E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E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P107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.48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1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9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.15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.8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35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AP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RG6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S36 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HE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P56</w:t>
              <w:tab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3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3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.1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CG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98 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YR100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2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1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VP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E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P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P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8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56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5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27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6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SB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E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E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P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8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2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5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.0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.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.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.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5.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BBD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R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P56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77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9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1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.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9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8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2C2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RG65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E66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5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1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7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7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AFV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R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6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.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24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7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9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.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.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A6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3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3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3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R3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3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P33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.1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5.8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6.04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8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.3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9.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.5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32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L7T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E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E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79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2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3.1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5.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58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4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.2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6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4.8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9.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3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2.5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76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MU5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213</w:t>
              <w:tab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YR1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88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1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8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.2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1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JPT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1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2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R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1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186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5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.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59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.2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KEN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RG39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YR94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8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88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MCI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YS55 T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YR51 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0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.4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56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AJ8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RG63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E6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5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85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8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MP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1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2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1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R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1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P168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78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3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E6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209</w:t>
            </w:r>
          </w:p>
          <w:p>
            <w:pPr>
              <w:pStyle w:val="Normal"/>
              <w:ind w:left="720" w:right="0" w:hanging="720"/>
              <w:rPr>
                <w:color w:val="000000"/>
              </w:rPr>
            </w:pPr>
            <w:r>
              <w:rPr>
                <w:color w:val="000000"/>
              </w:rPr>
              <w:t xml:space="preserve">LYS140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R1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1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17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50</w:t>
            </w:r>
          </w:p>
        </w:tc>
        <w:tc>
          <w:tcPr>
            <w:tcW w:w="11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2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2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1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6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MFB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RG211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P188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2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.8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MCK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YS170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YR176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4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.0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45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MCP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YS1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P169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5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.7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2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L6X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YS3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R278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5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.7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51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K6Q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1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YR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P16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6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5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.9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73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H3U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3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R296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7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88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GJ7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G2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R3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.2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.2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.4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.4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2:14:19Z</dcterms:created>
  <dc:creator/>
  <dc:description/>
  <dc:language>en-US</dc:language>
  <cp:lastModifiedBy/>
  <cp:revision>0</cp:revision>
  <dc:subject/>
  <dc:title/>
</cp:coreProperties>
</file>